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уке и научно-технической деятельност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тайском крае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1.</w:t>
      </w:r>
      <w:r>
        <w:rPr>
          <w:b/>
          <w:sz w:val="26"/>
          <w:szCs w:val="26"/>
        </w:rPr>
        <w:t xml:space="preserve"> Предмет регулирования, цели настоящего Закона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ий Закон определяет порядок формирования и реализации государственной политики Алтайского края в сфере науки и научно-технической деятельности, формы государственной поддержки научной и научно-техниче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Основные цели настоящего Закона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)  создание дополнительных правовых гарантий для обеспечения эффективной научной деятельности и использования ее результатов в экономике и социальной жизни Алтайского кра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) определение основных положений научно-технической политики Алтайского кра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) создание организационных форм, механизмов управления и финансирования научной деятельн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4) определение прав, обязанностей и ответственности субъектов научной и (или) научно-технической деятельности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985" w:hanging="1276"/>
        <w:jc w:val="both"/>
        <w:rPr/>
      </w:pPr>
      <w:r>
        <w:rPr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Законодательство о науке и научно-технической деятельности</w:t>
      </w:r>
    </w:p>
    <w:p>
      <w:pPr>
        <w:pStyle w:val="Normal"/>
        <w:widowControl w:val="false"/>
        <w:ind w:left="2410" w:hanging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онодательство Алтайского края о науке и научно-технической деятельности основывается на Конституции Российской Федерации, Федеральном законе от 23 августа 1996 года № 127-ФЗ «</w:t>
      </w:r>
      <w:r>
        <w:rPr>
          <w:color w:val="22272F"/>
          <w:sz w:val="26"/>
          <w:szCs w:val="26"/>
          <w:shd w:fill="FFFFFF" w:val="clear"/>
        </w:rPr>
        <w:t>О науке и государственной научно-технической политике»</w:t>
      </w:r>
      <w:r>
        <w:rPr>
          <w:sz w:val="26"/>
          <w:szCs w:val="26"/>
        </w:rPr>
        <w:t xml:space="preserve"> (далее – Федеральный закон «</w:t>
      </w:r>
      <w:r>
        <w:rPr>
          <w:color w:val="22272F"/>
          <w:sz w:val="26"/>
          <w:szCs w:val="26"/>
          <w:shd w:fill="FFFFFF" w:val="clear"/>
        </w:rPr>
        <w:t>О науке и государственной научно-технической политике»</w:t>
      </w:r>
      <w:r>
        <w:rPr>
          <w:sz w:val="26"/>
          <w:szCs w:val="26"/>
        </w:rPr>
        <w:t>) иных федеральных законах и нормативных правовых актах Российской Федерации и состоит из настоящего Закона, иных законов и нормативных правовых актов Алтайского края.</w:t>
      </w:r>
    </w:p>
    <w:p>
      <w:pPr>
        <w:pStyle w:val="Style21"/>
        <w:widowControl w:val="false"/>
        <w:ind w:left="0"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color w:val="22272F"/>
          <w:sz w:val="26"/>
          <w:szCs w:val="26"/>
          <w:shd w:fill="FFFFFF" w:val="clear"/>
        </w:rPr>
        <w:t xml:space="preserve">В настоящем Законе понятия используются в значениях, определенных в </w:t>
      </w:r>
      <w:r>
        <w:rPr>
          <w:sz w:val="26"/>
          <w:szCs w:val="26"/>
        </w:rPr>
        <w:t>нормативных правовых актах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. </w:t>
      </w:r>
    </w:p>
    <w:p>
      <w:pPr>
        <w:pStyle w:val="Style21"/>
        <w:widowControl w:val="false"/>
        <w:ind w:left="0"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widowControl w:val="false"/>
        <w:ind w:left="1843" w:hanging="113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 3.</w:t>
      </w:r>
      <w:r>
        <w:rPr>
          <w:b/>
          <w:sz w:val="26"/>
          <w:szCs w:val="26"/>
        </w:rPr>
        <w:t xml:space="preserve"> Задачи и принципы научно-технической политики Алтайского кра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Основными задачами научно-технической политики Алтайского края являются развитие, рациональное размещение и эффективное использование научно-технического потенциала, увеличение вклада науки и техники в развитие экономики Алтайского края, реализация важнейших социальных задач, обеспечение прогрессивных структурных преобразований в области материального производства, повышение его эффективности и конкурентоспособности, улучшение экологической обстановки и защиты информационных ресурсов, интеграция науки и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учно-техническая политика Алтайского края осуществляется исходя из следующих принцип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знание науки социально значимой отраслью, определяющей уровень развития производительных сил Алтайского кра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гласность и использование различных форм общественных обсуждений при выборе приоритетных направлений развития науки, технологий и техники и экспертизе научных и научно-технических программ и проектов, реализация которых осуществляется на основе конкурс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гарантия приоритетного развития научных исследований, определенных приоритетными направлениями развития науки и техники в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развитие интеграции науки, образования с организациями, действующими в реальном секторе экономики в интересах социально-экономического развития Алтайского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ддержка конкуренции и предпринимательской деятельности в области науки и техн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стимулирование научной, научно-технической деятельности через систему экономических льго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тимулирование научной и научно-технической деятельности в области межрегиональных связей с другими субъе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развитие международного научного и научно-технического сотрудничества Алтайского кра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концентрация ресурсов на приоритетных направлениях развития науки и техник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</w:t>
            </w:r>
          </w:p>
        </w:tc>
        <w:tc>
          <w:tcPr>
            <w:tcW w:w="79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е направления научной и научно-технической деятельности в Алтайском кра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 Приоритетные направления научной и научно-технической деятельности в Алтайском крае определяются в соответствии со Стратегией социально-экономического развития Алтайского края и государственными программами Алтайского кра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ределение приоритетных направлений научной и научно-технической деятельности в Алтайском крае, разработка рекомендаций и предложений о реализации научных и научно-технических программ и проектов, об использовании достижений науки и техники осуществляются в условиях гласности с использованием различных форм общественных обсуждений, экспертиз и конкур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5. 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номочия Алтайского краевого Законодательного Собрания в сфере науки и научно-технической деятельности в Алтайском крае </w:t>
            </w:r>
          </w:p>
        </w:tc>
      </w:tr>
    </w:tbl>
    <w:p>
      <w:pPr>
        <w:pStyle w:val="Normal"/>
        <w:widowControl w:val="false"/>
        <w:ind w:left="2268" w:hanging="15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Алтайского краевого Законодательного Собрания в сфере науки и научно-технической деятельности в Алтайском крае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ие законов Алтайского края и иных нормативных правовых актов Алтайского краевого Законодательного Собрания в сфере науки и научно-технической деятельности в Алтайском кра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в пределах полномочий за исполнением законов Алтайского края и иных нормативных правовых актов, принятых Алтайским краевым Законодательным Собранием в сфере науки и научно-технической деятельности в Алтайском кра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номочия Правительства Алтайского края в сфере науки и научно-технической деятельности в Алтайском крае </w:t>
            </w:r>
          </w:p>
        </w:tc>
      </w:tr>
    </w:tbl>
    <w:p>
      <w:pPr>
        <w:pStyle w:val="Normal"/>
        <w:widowControl w:val="false"/>
        <w:ind w:hanging="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Правительства Алтайского края в сфере науки и научно-технической деятельности в Алтайском крае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ие нормативных правовых актов в пределах своих полномочий в сфере науки и научно-технической деятельности в Алтайском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утверждение и реализация документов стратегического планирования в сфере науки и научно-технической деятельности в соответствии с законодательством Российской Федерации и Алтайского края, утверждение государственных программ Алтайского края в сфере науки и научно-технической деятельности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одействие развитию международного сотрудничества, участию в федеральных и межрегиональных научно-технических программах, организации и развитию в Алтайском крае представительств государственных и международных фондов поддержки научной, научно-техн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аво осуществлять финансовое обеспечение 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, реализации программ или планов развития федеральных государственных научных организаций, а также участвовать в формировании инфраструктуры указанных науч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 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я уполномоченного органа и иных органов исполнительной власти Алтайского края в сфере науки и научно-технической деятельности в Алтайском кра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полномочиям уполномоченного органа исполнительной власти Алтайского края в сфере науки и научно-технической деятельности в Алтайском крае (далее – уполномоченный орган) относя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участие в разработке проектов законов и иных нормативных правовых актов Алтайского края </w:t>
      </w:r>
      <w:r>
        <w:rPr>
          <w:sz w:val="26"/>
          <w:szCs w:val="26"/>
        </w:rPr>
        <w:t>в сфере науки и научно-технической деятельности в Алтайском кра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государственных программ Алтайского края, научных и научно-технических проектов Алтайского края и их реализ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 Алтайского края в сфере науки и научно-технической деятельности в Алтайском кра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государственной поддержки научной и научно-технической деятельности в Алтайском кра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свободы доступа к научной и научно-технической информации,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 в соответствии с законодательством Российской Федерации и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ые органы исполнительной власти Алтайского края участвуют в реализации государственной политики в сфере науки и научно-технической деятельности в формах, предусмотренных законами и иными нормативными правовыми актами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 8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аимодействие с федеральными органами исполнительной власти, государственными академиями наук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Правительство Алтайского края и уполномоченный орган осуществляют взаимодействие с федеральными органами исполнительной власти и государственными академиями наук для достижения следующих цел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формирование и реализация научно-технической политики Алтайского края как составляющей единой государственной научно-технической политики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оптимальное развитие научно-технического потенциала расположенных на территории Алтайского края организаций, подведомственных федеральным органам исполнительной власти, и организаций, подведомственных государственным академиям наук, наиболее эффективное использование научно-технического потенциала этих организаций в интересах социально-экономического развития Алтай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Взаимодействие Правительства Алтайского края и уполномоченного органа с федеральными органами исполнительной власти, государственными академиями наук осуществляется в том числе на основе соглашений, предусматривающих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гласование направлений сотрудничества в сфере научной и научно-технической деятельн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ет потребностей Алтайского края в научно-техническом обеспечении решения проблем его социально-экономического развития при формировании федеральных целевых, отраслевых и иных программ, тематических планов научно-технической деятельности организаций, подведомственных федеральным органам исполнительной власти и организаций, подведомственных государственным академиям наук, в первую очередь расположенных на территории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43" w:hanging="113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атья 9. </w:t>
      </w:r>
      <w:r>
        <w:rPr>
          <w:b/>
          <w:bCs/>
          <w:sz w:val="26"/>
          <w:szCs w:val="26"/>
        </w:rPr>
        <w:t>Подготовка кадров для научных организаций Алтайского края, поощрение молодых исслед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подготовки кадров для научных организаций Алтайского края органы исполнительной власти Алтайского края содействуют интеграции научной, научно-технической, образовательной и производственной деятельности, в том числе путе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) привлечения образовательных организаций высшего образования, расположенных на территории Алтайского края, к постоянному участию в научно-технических государственных программах Алтайского края, интеграции их образовательных программ с производством по приоритетам научно-технологического развития Алтайского края, привлечения к образовательной деятельности специалистов из производственного сектора Алтайского кра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ормирования условий для привлечения студентов и аспирантов образовательных организаций высшего образования, расположенных на территории Алтайского края, к научной работе в рамках научно-технических программ и проектов Алтайского кр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) установления именных стипендий Губернатора Алтайского края наиболее одаренным студентам и аспирантам, добившимся успехов в научной и (или) научно-технической сферах, в порядке и на условиях, предусмотренных законодательством Алтайского кра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43" w:hanging="1134"/>
        <w:jc w:val="both"/>
        <w:rPr/>
      </w:pPr>
      <w:r>
        <w:rPr>
          <w:sz w:val="26"/>
          <w:szCs w:val="26"/>
        </w:rPr>
        <w:t>Статья 10. </w:t>
      </w:r>
      <w:r>
        <w:rPr>
          <w:b/>
          <w:sz w:val="26"/>
          <w:szCs w:val="26"/>
        </w:rPr>
        <w:t>Формы государственной поддержки научной и научно-технической деятельности в Алтайском крае</w:t>
      </w:r>
    </w:p>
    <w:p>
      <w:pPr>
        <w:pStyle w:val="Normal"/>
        <w:widowControl w:val="false"/>
        <w:ind w:left="1985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Алтайском крае устанавливаются следующие формы государственной поддержки научной и научно-технической деятельности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Алтайского края в области научной, научно-технической и изобретательской деятельност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ипендии студентам и аспирантам образовательных и научных организаций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е на конкурсной основе грантов на научные исследовани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ая и информационная поддержка научных исследований в Алтайском крае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ры государственной поддержки в соответствии с законодательством Российской Федерации и Алтайского края.</w:t>
      </w:r>
    </w:p>
    <w:p>
      <w:pPr>
        <w:pStyle w:val="Style21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Алтайском крае могут создаваться фонды поддержки научной, научно-технической деятельности в том числе на условиях софинансирования за счет средств различных источников, не запрещенных законодательством Российской Федерации.</w:t>
      </w:r>
    </w:p>
    <w:p>
      <w:pPr>
        <w:pStyle w:val="Style21"/>
        <w:widowControl w:val="false"/>
        <w:ind w:left="0" w:firstLine="709"/>
        <w:jc w:val="both"/>
        <w:rPr/>
      </w:pPr>
      <w:r>
        <w:rPr>
          <w:sz w:val="26"/>
          <w:szCs w:val="26"/>
        </w:rPr>
        <w:t>3. Правовое положение фондов поддержки научной, научно-технической деятельности определяется в соответствии с Федеральным законом «</w:t>
      </w:r>
      <w:r>
        <w:rPr>
          <w:color w:val="22272F"/>
          <w:sz w:val="26"/>
          <w:szCs w:val="26"/>
          <w:shd w:fill="FFFFFF" w:val="clear"/>
        </w:rPr>
        <w:t>О науке и государственной научно-технической политике»</w:t>
      </w:r>
      <w:r>
        <w:rPr>
          <w:sz w:val="26"/>
          <w:szCs w:val="26"/>
        </w:rPr>
        <w:t xml:space="preserve">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left="2127" w:hanging="141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ья  11.  </w:t>
      </w:r>
      <w:r>
        <w:rPr>
          <w:b/>
          <w:bCs/>
          <w:sz w:val="26"/>
          <w:szCs w:val="26"/>
        </w:rPr>
        <w:t xml:space="preserve">Финансирование науки и научно-технической деятельности в Алтайском крае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Финансирование научной и научно-технической деятельности в Алтайском крае имеет целевое назначение и осуществляется за счет средств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краевого бюджета в соответствии с законом Алтайского края о краевом бюджете на очередной финансовый год и на плановый период, в том числе в рамках реализации мероприятий государственных программ Алтайского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федерального бюджета (в рамках государственных программ Российской Федерации и иных программ или в соответствии с соглашениями между Правительством </w:t>
      </w:r>
      <w:r>
        <w:rPr>
          <w:bCs/>
          <w:sz w:val="26"/>
          <w:szCs w:val="26"/>
        </w:rPr>
        <w:t xml:space="preserve">Алтайского края </w:t>
      </w:r>
      <w:r>
        <w:rPr>
          <w:sz w:val="26"/>
          <w:szCs w:val="26"/>
        </w:rPr>
        <w:t xml:space="preserve">и заинтересованными федеральными органами исполнительной власти, государственными академиями наук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едеральных фондов поддержки научной и (или) научно-технической деятельности в соответствии с уставами этих фондов в порядке и формах, предусмотренных законодательств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) иных внебюджетных источников в соответствии с законодательством Российской Федерации и Алтай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Органы государственной власти Алтайского края содействуют привлечению дополнительных средств для финансирования научной и научно-технической деятельности, поддерживая развитие международного сотрудничества и участвуя в федеральных и межрегиональных научно-технических программах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атья 12.</w:t>
      </w:r>
      <w:r>
        <w:rPr>
          <w:b/>
          <w:sz w:val="26"/>
          <w:szCs w:val="26"/>
        </w:rPr>
        <w:t xml:space="preserve"> Вступление в силу настоящего Закона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Закон вступает в силу с 1 января 2023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 момента вступления в силу настоящего Закона признать утратившими сил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кон Алтайского края от 11 октября 1999 года № 48-ЗС «О научной деятельности и региональной научно-технической политике Алтайского края» (Сборник законодательства Алтайского края, 1999, № 42(6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Алтайского края от 12 июля 2005 года № 47-ЗС «О внесении изменений в закон Алтайского края «О научной деятельности и региональной научно-технической политике Алтайского края» (Сборник законодательства Алтайского края, 2005, № 11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Алтайского края от 7 декабря 2007 года № 131-ЗС «О внесении изменений в закон Алтайского края «О научной деятельности и региональной научно-технической политике Алтайского края» (Сборник законодательства Алтайского края, 2007, № 14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Алтайского края от 2 июля 2008 года № 56-ЗС «О внесении изменений в закон Алтайского края «О научной деятельности и региональной научно-технической политике Алтайского края» (Сборник законодательства Алтайского края, 2008, № 14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Алтайского края от 24 декабря 2008 года № 134-ЗС «О внесении изменения в статью 12 закона Алтайского края «О научной деятельности и региональной научно-технической политике Алтайского края» (Сборник законодательства Алтайского края, 2008, № 152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Алтайского края от 7 октября 2013 года № 61-ЗС «О внесении изменений в закон Алтайского края «О научной деятельности и региональной научно-технической политике Алтайского края» (Сборник законодательства Алтайского края, 2013, № 21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кон Алтайского края от 9 апреля 2018 года № 23-ЗС «О внесении изменений в закон Алтайского края «О научной деятельности и региональной научно-технической политике Алтайского края» (Официальный интернет-портал правовой информации (www.pravo.gov.ru), 9 апреля 2018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тью 4 закона Алтайского края от 1 июня 2021 года № 49-ЗС  «О внесении изменений в отдельные законы Алтайского края» (Официальный интернет-портал правовой информации (www.pravo.gov.ru), 2 июня 2021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тью 1 закона Алтайского края от 30 июня 2022 года № 48-ЗС «О внесении изменений в статью 7 закона Алтайского края «О научной деятельности и региональной научно-технической политике Алтайского края» и статьи 7 и 7.1 закона Алтайского края «Об образовании в Алтайском крае» (Официальный интернет-портал правовой информации (www.pravo.gov.ru), 30 июня 2022 года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6:00Z</dcterms:created>
  <dc:creator>Васильев Антон Александрович</dc:creator>
  <dc:description/>
  <cp:keywords/>
  <dc:language>en-US</dc:language>
  <cp:lastModifiedBy>Наталья Ивановна Опарина</cp:lastModifiedBy>
  <cp:lastPrinted>2022-08-08T16:29:00Z</cp:lastPrinted>
  <dcterms:modified xsi:type="dcterms:W3CDTF">2022-08-09T03:23:00Z</dcterms:modified>
  <cp:revision>33</cp:revision>
  <dc:subject/>
  <dc:title/>
</cp:coreProperties>
</file>